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5-04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MALI BUKOVEC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lana rasvjete općine Mali Bukovec. Dužnost donošenja plana definirana je Zakonom o zaštiti od svjetlosnog onečišćenja (NN 114/11) te predstavlja dokument u smislu smjernica za daljnji razvoj sustava javne rasvjete Općine Mali Bukovec. Plan obuhvaća opis sustava javne rasvjete, izrađen na temelju dokumentacije Izvještaj o energetskom pregledu javne rasvjete općine Mali Bukovec (prosinac 2020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7.2025. do 28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7:00Z</dcterms:created>
  <dc:creator>Korisnik</dc:creator>
  <dc:description/>
  <cp:keywords/>
  <dc:language>en-US</dc:language>
  <cp:lastModifiedBy>Općina Mali Bukovec</cp:lastModifiedBy>
  <cp:lastPrinted>2024-01-10T10:49:00Z</cp:lastPrinted>
  <dcterms:modified xsi:type="dcterms:W3CDTF">2025-09-01T08:57:00Z</dcterms:modified>
  <cp:revision>2</cp:revision>
  <dc:subject/>
  <dc:title/>
</cp:coreProperties>
</file>